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3.12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5541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12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78.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члана 12, </w:t>
      </w:r>
      <w:r>
        <w:rPr>
          <w:szCs w:val="24"/>
          <w:lang w:val="sr-CS"/>
        </w:rPr>
        <w:t xml:space="preserve">Правилника о поступку јавне набавке мале вредности (Сл. Гласник РС 50/2009) </w:t>
      </w:r>
      <w:r>
        <w:rPr>
          <w:szCs w:val="24"/>
          <w:lang w:val="ru-RU"/>
        </w:rPr>
        <w:t>и извештаја комисије са стручном оценом примљених понуда, инт. број 15541-___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03.12.2012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 </w:t>
      </w:r>
      <w:r>
        <w:rPr>
          <w:b/>
          <w:szCs w:val="24"/>
          <w:lang w:val="sr-CS"/>
        </w:rPr>
        <w:t>Претресање кровног покривача од фалцованог црепа са заменом 50% површине са новим, замена олука, поправка плафона на објекту и демонтажа и поновна уградња громобранског стуба поред објекта КН-4 (магацин УбС) у СкУбС ''Раља''-с. Ропочево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49/2012 </w:t>
      </w:r>
      <w:r>
        <w:rPr>
          <w:szCs w:val="24"/>
          <w:lang w:val="ru-RU"/>
        </w:rPr>
        <w:t xml:space="preserve">од 19.11.2012. године, заведена код Инвеститора под бр. </w:t>
      </w:r>
      <w:r>
        <w:rPr>
          <w:szCs w:val="24"/>
          <w:lang w:val="sr-CS"/>
        </w:rPr>
        <w:t>15541-10  од 22.11.2012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1.322.141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264.428,2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1.586.569,20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ЧЕЛИКОВИЋ“ Бранка Миљковића бр.11, 34000 Крагујевац</w:t>
      </w:r>
      <w:r>
        <w:rPr>
          <w:lang w:val="ru-RU"/>
        </w:rPr>
        <w:t xml:space="preserve"> и са истим закључити уговор на укупан износ од </w:t>
      </w:r>
      <w:r>
        <w:rPr>
          <w:b/>
          <w:szCs w:val="24"/>
          <w:lang w:val="ru-RU"/>
        </w:rPr>
        <w:t xml:space="preserve">1.586.569,20 </w:t>
      </w:r>
      <w:r>
        <w:rPr>
          <w:lang w:val="ru-RU"/>
        </w:rPr>
        <w:t>динара (са ПДВ), и са роком завршетка радова 30 (тридесет) календарских дана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firstLine="360"/>
        <w:rPr/>
      </w:pPr>
      <w:r>
        <w:rPr>
          <w:szCs w:val="24"/>
        </w:rPr>
        <w:t>-</w:t>
        <w:tab/>
        <w:t>Љубан Ромчевић, арх. тех.-за грађевинске радове и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  <w:t>-</w:t>
        <w:tab/>
      </w:r>
      <w:r>
        <w:rPr>
          <w:szCs w:val="24"/>
        </w:rPr>
        <w:t>Милорад Обрадовић, дипл. ел. инж.-за електро радове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81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15541-3 од 09.11.2012. године и исправци конкурсне документације инт. бр. 15541-4 од 16.11.2012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szCs w:val="24"/>
          <w:lang w:val="sr-CS"/>
        </w:rPr>
        <w:t>„ЧЕЛИКОВИЋ“ Бранка Миљковића бр.11, 34000 Крагујевац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, упућен је на 11 (једанаест) адреса): „КОДАР ИНЖЕЊЕРИНГ“ Београд; „МАШИНОПРОЈЕКТ“ Београд; „ГМБ Корпорација“ Београд;„МОРАВА ИН“ А.Д., Крушевац; „ТАДЕУС Р2“, Д.О.О. Пожаревац; „РАДНИК“ Р.К. Београд; „ЈАДРАН“, АД Београд; „ТОНЧЕВ ГРАДЊА“д.о.о. Сурдулица; „ЧЕЛИКОВИЋ“ Крагујевац; „ТЕСЛА“, д.о.о., Петроварадин; „ЦРНА ТРАВА ГРАДЊА“ д.о.о. Београд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9 (девет) достављених понуда, 8 (осам) је било исправно док је 1 (једна) понуда била неисправна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Исправне понуде доставили су: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ЧЕЛИКОВИЋ“ Бранка Миљковића бр.11, 34000 Крагујевац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АДЕУС Р2“, Д.О.О. Дунавска бб, Забела, 12000 Пожаревац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ЦРНА ТРАВА ГРАДЊА“ д.о.о. Ул. Николе Груловића 4, 11000 Београд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РАДНИК“ Р.К. Душана Срезојевића 2х,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ГМБ Корпорација“ Трговачка 85Б,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ЈАДРАН“, АД Улица Корнетска бр. 2,  11000 Београд;</w:t>
      </w:r>
    </w:p>
    <w:p>
      <w:pPr>
        <w:pStyle w:val="Normal"/>
        <w:autoSpaceDE w:val="false"/>
        <w:ind w:left="720" w:hanging="294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Предузеће „ТЕСЛА“, д.о.о. , Томе Маретића 10, 21131 Петроварадин;</w:t>
      </w:r>
    </w:p>
    <w:p>
      <w:pPr>
        <w:pStyle w:val="Normal"/>
        <w:autoSpaceDE w:val="false"/>
        <w:ind w:left="720" w:hanging="294"/>
        <w:jc w:val="both"/>
        <w:rPr>
          <w:szCs w:val="24"/>
          <w:lang w:val="ru-RU"/>
        </w:rPr>
      </w:pPr>
      <w:r>
        <w:rPr>
          <w:szCs w:val="24"/>
          <w:lang w:val="sr-CS"/>
        </w:rPr>
        <w:t>-</w:t>
        <w:tab/>
        <w:t>Предузеће „КОДАР ИНЖЕЊЕРИНГ“ Аутопут за Загреб 41и, 11000 Београд;</w:t>
      </w:r>
    </w:p>
    <w:p>
      <w:pPr>
        <w:pStyle w:val="Normal"/>
        <w:autoSpaceDE w:val="false"/>
        <w:jc w:val="both"/>
        <w:rPr/>
      </w:pPr>
      <w:r>
        <w:rPr>
          <w:szCs w:val="24"/>
          <w:lang w:val="sr-CS"/>
        </w:rPr>
        <w:t>Неисправне понуде доставили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нису доста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1080" w:hanging="654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„МАШИНОПРОЈЕКТ“ Добрињска 8А, 11000 Београд доставило је обавештење </w:t>
      </w:r>
      <w:r>
        <w:rPr>
          <w:szCs w:val="24"/>
        </w:rPr>
        <w:t>SO</w:t>
      </w:r>
      <w:r>
        <w:rPr>
          <w:szCs w:val="24"/>
          <w:lang w:val="sr-CS"/>
        </w:rPr>
        <w:t>2/</w:t>
      </w:r>
      <w:r>
        <w:rPr>
          <w:szCs w:val="24"/>
        </w:rPr>
        <w:t>SL</w:t>
      </w:r>
      <w:r>
        <w:rPr>
          <w:szCs w:val="24"/>
          <w:lang w:val="sr-CS"/>
        </w:rPr>
        <w:t>/</w:t>
      </w:r>
      <w:r>
        <w:rPr>
          <w:szCs w:val="24"/>
        </w:rPr>
        <w:t>SD</w:t>
      </w:r>
      <w:r>
        <w:rPr>
          <w:szCs w:val="24"/>
          <w:lang w:val="sr-CS"/>
        </w:rPr>
        <w:t xml:space="preserve"> број 3358 од 16.11.2012. године (наш број 15541-9 од 21.11.2012. године) да је делатност компаније Машинпројект Копринг а.д. пројектовање </w:t>
      </w:r>
      <w:r>
        <w:rPr>
          <w:szCs w:val="24"/>
          <w:lang w:val="ru-RU"/>
        </w:rPr>
        <w:t>консалтинг и инжењеринг те у складу са тим не може одговорити  на наш позив.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је од 8 (осам) исправних понуда, понуда понуђача „ЧЕЛИКОВИЋ“ Крагујевац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бригадни генерал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Горан Зеков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8:00Z</dcterms:created>
  <dc:creator>Microsoft</dc:creator>
  <dc:description/>
  <dc:language>en-US</dc:language>
  <cp:lastModifiedBy>ljuban.romcevic</cp:lastModifiedBy>
  <cp:lastPrinted>2012-12-03T11:09:00Z</cp:lastPrinted>
  <dcterms:modified xsi:type="dcterms:W3CDTF">2012-12-03T10:27:00Z</dcterms:modified>
  <cp:revision>26</cp:revision>
  <dc:subject/>
  <dc:title>           </dc:title>
</cp:coreProperties>
</file>